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9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</w:t>
            </w:r>
            <w:r>
              <w:rPr>
                <w:sz w:val="28"/>
                <w:szCs w:val="28"/>
              </w:rPr>
              <w:t>предоставления органами местного самоуправления муниципальных районов и городских округов Ставропольского края 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   от 18 сентября 2014 г. № 919-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целях приведения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утвержденного приказом министерства образования и молодежной политики от 18 сентября 2014 г.      № 919-пр, в соответствие с требованиями постановлений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(надзорных) функций» и от 22 ноября 2013 г.  № 428-п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Утвердить прилагаемые изменения, которые вносятся в Типовой </w:t>
            </w:r>
            <w:r>
              <w:rPr>
                <w:sz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>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8 сентября 2014 г.             № 919-п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с изменениями, внесенными приказами министерства образования и молодежной политики Ставропольского края от  31 мая 2016г. № 643-пр, от 06 сентября 2017 г.     № 1204-пр и от 06 сентября 2017 г. № 1205-п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 заместителя министра Лукиди С.М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1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 Козю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6379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79"/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  <w:tab/>
        <w:t xml:space="preserve">                 </w:t>
      </w: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утвержденный приказом министерства образования и молодежной политики Ставропольского края от 18 сентября 2014 г. № 919-пр</w:t>
      </w:r>
    </w:p>
    <w:p>
      <w:pPr>
        <w:pStyle w:val="Normal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торой пункта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.1. 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далее соответственно – административный регламент, государственная услуга, уполномоченный орган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органов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Формы контроля за исполнением административного регламента»: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»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4.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3. Уполномоченный орган, его должностные лица, муниципальные служащие, многофункциональный центр предоставления государственных и муниципальных услуг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ргана местного     самоуправления, муниципальных служащих, должностных лиц многофункционального центра предоставления государственных и муниципальных услуг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разделе V «Досудебный (внесудебный) порядок обжалования решений и действий (бездействия) органа местного самоуправления, а также должностных лиц»: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               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5.1. Заявитель может обратиться с жалобой на решения и действия (бездействие) уполномоченного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 (далее соответственно – должностные лица, жалоба), в досудебном (внесудебном) порядке.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3. Абзац третий пункта 5.2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рган, предоставляющий государственную услугу, в случае, если обжалуются решения и действия (бездействия) органа, предоставляющую государственную услугу, и его должностного лица, муниципального служащего, работника.».</w:t>
      </w:r>
    </w:p>
    <w:p>
      <w:pPr>
        <w:pStyle w:val="ConsPlus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Пункт 5.4 признать утратившим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Абзацы четвертый и пятый пункта 5.11 признать утратившими сил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 Пункт 5.15 признать утратившим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 Пункт 5.19 после слова «решения» дополнить словами «, указанного в части 7 статьи 11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Е.Н.Козю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9:00Z</dcterms:created>
  <dc:creator>109_do_2</dc:creator>
  <dc:description/>
  <cp:keywords/>
  <dc:language>en-US</dc:language>
  <cp:lastModifiedBy>Николай Барсуков</cp:lastModifiedBy>
  <cp:lastPrinted>2018-06-29T18:23:00Z</cp:lastPrinted>
  <dcterms:modified xsi:type="dcterms:W3CDTF">2018-07-03T05:10:00Z</dcterms:modified>
  <cp:revision>41</cp:revision>
  <dc:subject/>
  <dc:title>МИНИСТЕРСТВО ОБРАЗОВАНИЯ И МОЛОДЕЖНОЙ ПОЛИТИКИ СТАВРОПОЛЬСКОГО КРАЯ</dc:title>
</cp:coreProperties>
</file>